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7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14 февраля 2013 года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Об исполнении постановлени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территориальной комисси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по делам несовершеннолетних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и защите их прав</w:t>
      </w:r>
      <w:r>
        <w:rPr/>
        <w:t xml:space="preserve"> </w:t>
      </w:r>
      <w:r>
        <w:rPr>
          <w:b/>
        </w:rPr>
        <w:t>в городе Ханты-Мансийск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(от 07 декабря 2012 года № 40, № 4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от 17 января 2013 года № 1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слушав и обсудив информации Департамента образования Администрации города Ханты-Мансийска, МБОУ «Средняя общеобразовательная школа № 6», ОДН МОМВД России «Ханты-Мансийский»  об  исполнении  постановлений территориальной комиссии от 07 декабря 2012 года № 40 «Об исполнении требований статьи 14 Федерального закона от 24.06.1999 № 120-ФЗ «Об основах системы профилактики безнадзорности и правонарушений несовершеннолетних» в части разработки и внедрения в практику работы образовательных учреждений города программ и методик, направленных на формирование законопослушного поведения»,</w:t>
      </w:r>
      <w:r>
        <w:rPr/>
        <w:t xml:space="preserve"> № 41 </w:t>
      </w:r>
      <w:r>
        <w:rPr>
          <w:sz w:val="26"/>
          <w:szCs w:val="26"/>
        </w:rPr>
        <w:t>«О факте нарушения прав несовершеннолетней Орловой Е.С., учащейся МБОУ «Средняя общеобразовательная школа № 6», от 17 января 2013 года № 1 «О состоянии преступности, правонарушений среди несовершеннолетних на территории города Ханты-Мансийска за 2012 год»,  комиссия отме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МОМВД России «Ханты-Мансийский» не исполнен, в установленный территориальной комиссией срок,  п. 2.1 постановления № 1 от 17 января 2013 года,   в части информирования  руководителей образовательных учреждений о состоянии преступности по итогам 201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ается под контролем ситуация в 8 «в» классе МБОУ СОШ № 6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  Территориальной комиссии по делам несовершеннолетних и защиты их прав (Щербинин А.А.):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2.1. Отставить на контроле исполнение постановлений № 40, № 41 от 07.12.2012 года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2. заслушать МБОУ СОШ № 6 по исполнению Постановления комиссии № 41 по итогам учебного года.</w:t>
      </w:r>
    </w:p>
    <w:p>
      <w:pPr>
        <w:pStyle w:val="TextBody"/>
        <w:spacing w:lineRule="auto" w:line="360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 до 31.05.2013 г.</w:t>
      </w:r>
    </w:p>
    <w:p>
      <w:pPr>
        <w:pStyle w:val="TextBody"/>
        <w:spacing w:lineRule="auto" w:line="360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 МОМВД России «Ханты-Мансийский» (Черноус Ю.А.)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- принять меры к исполнению п.1 постановления территориальной комиссии от 17.01.2013 № 1, копии информаций, направленных в образовательные учреждения предоставить в адрес комиссии.</w:t>
      </w:r>
    </w:p>
    <w:p>
      <w:pPr>
        <w:pStyle w:val="TextBody"/>
        <w:spacing w:lineRule="auto" w:line="360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исполнения: 20.02.2013 г. </w:t>
      </w:r>
    </w:p>
    <w:p>
      <w:pPr>
        <w:pStyle w:val="Heading"/>
        <w:spacing w:lineRule="auto" w:line="360"/>
        <w:ind w:right="-2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А.А. Щербин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6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2-15T11:11:00Z</dcterms:modified>
  <cp:revision>3</cp:revision>
  <dc:subject/>
  <dc:title>  </dc:title>
</cp:coreProperties>
</file>